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浙江省图书馆学会</w:t>
      </w:r>
      <w:r>
        <w:rPr>
          <w:rFonts w:cs="Arial" w:ascii="宋体;SimSun" w:hAnsi="宋体;SimSun"/>
          <w:b/>
          <w:sz w:val="28"/>
          <w:szCs w:val="28"/>
        </w:rPr>
        <w:t>2007-2011</w:t>
      </w:r>
      <w:r>
        <w:rPr>
          <w:rFonts w:ascii="宋体;SimSun" w:hAnsi="宋体;SimSun" w:cs="Arial"/>
          <w:b/>
          <w:sz w:val="28"/>
          <w:szCs w:val="28"/>
        </w:rPr>
        <w:t>年度立项学术研究课题</w:t>
      </w:r>
    </w:p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/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度立项资助学术研究</w:t>
      </w:r>
      <w:r>
        <w:rPr/>
        <w:t>课题（共</w:t>
      </w:r>
      <w:r>
        <w:rPr/>
        <w:t>10</w:t>
      </w:r>
      <w:r>
        <w:rPr/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嘉兴项氏藏书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监狱图书馆发展现状调查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校区图书馆动态典藏机制的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整合和信息服务整合模式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时期的金华文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图书馆服务网络拓建与职能拓展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乡镇村图书馆建设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嘉兴市乡镇村图书馆建设现状调查和发展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知识库实证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7 A-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期科技信息服务新模式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tx2007 A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图书馆数字信息资源建设效益分析与评价体系的研究</w:t>
            </w:r>
          </w:p>
        </w:tc>
      </w:tr>
    </w:tbl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度立项不资助学术研究课题（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tx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信息集群服务网络模式与机制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tx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图书馆发展中人文与技术关系的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tx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鞋都图书馆鞋业信息咨询发展对策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度立项资助学术研究课题（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的一个典型特色机构库的构建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文献资料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高校图书馆</w:t>
            </w:r>
            <w:r>
              <w:rPr>
                <w:rFonts w:cs="宋体;SimSun" w:ascii="宋体;SimSun" w:hAnsi="宋体;SimSun"/>
                <w:szCs w:val="21"/>
              </w:rPr>
              <w:t>DRS</w:t>
            </w:r>
            <w:r>
              <w:rPr>
                <w:rFonts w:ascii="宋体;SimSun" w:hAnsi="宋体;SimSun" w:cs="宋体;SimSun"/>
                <w:szCs w:val="21"/>
              </w:rPr>
              <w:t>满意度评估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式参考咨询系统测评及改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协议的数字图书馆安全运行监管的实现及其应用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在图书馆理论与实际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文献缩微工作的可持续发展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图书馆共享资源测定与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以来绍兴藏书家和藏书楼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我省科技图书馆文献资源建设对策研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度立项不资助学术研究课题（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发达地区图书馆资源共享的实践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图书馆</w:t>
            </w: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技术应用实证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市型高校图书馆社会化构架建设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ucene.net</w:t>
            </w:r>
            <w:r>
              <w:rPr>
                <w:rFonts w:ascii="宋体;SimSun" w:hAnsi="宋体;SimSun" w:cs="宋体;SimSun"/>
                <w:szCs w:val="21"/>
              </w:rPr>
              <w:t>视频垂直搜索引擎设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S</w:t>
            </w:r>
            <w:r>
              <w:rPr>
                <w:rFonts w:ascii="宋体;SimSun" w:hAnsi="宋体;SimSun" w:cs="宋体;SimSun"/>
                <w:szCs w:val="21"/>
              </w:rPr>
              <w:t>在图书馆网络营销中的应用研究</w:t>
            </w:r>
          </w:p>
        </w:tc>
      </w:tr>
    </w:tbl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度立项资助学术研究课题（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信息抽取与本体构建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在学习环境下图书馆学习资源的建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试听和多媒体资源管理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高校图书馆利用</w:t>
            </w: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SH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STL</w:t>
            </w:r>
            <w:r>
              <w:rPr>
                <w:rFonts w:ascii="宋体;SimSun" w:hAnsi="宋体;SimSun" w:cs="宋体;SimSun"/>
                <w:szCs w:val="21"/>
              </w:rPr>
              <w:t>三大文献传递系统实证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书屋可持续发展的实践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的虚拟参考共享平台的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计量学协同工作软件平台的设计及实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shup</w:t>
            </w:r>
            <w:r>
              <w:rPr>
                <w:rFonts w:ascii="宋体;SimSun" w:hAnsi="宋体;SimSun" w:cs="宋体;SimSun"/>
                <w:szCs w:val="21"/>
              </w:rPr>
              <w:t>技术的自建资源开发利用实证研究</w:t>
            </w:r>
          </w:p>
        </w:tc>
      </w:tr>
    </w:tbl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度立项不资助学术研究课题（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嘉兴进士藏书家考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越藏书楼藏书聚散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侯一元集》整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日战争时期浙江金华的图书报刊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机遇与图书馆事业发展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立项资助学术研究</w:t>
      </w:r>
      <w:r>
        <w:rPr/>
        <w:t>课题（共</w:t>
      </w:r>
      <w:r>
        <w:rPr/>
        <w:t>10</w:t>
      </w:r>
      <w:r>
        <w:rPr/>
        <w:t>项）</w:t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9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非文献资源服务：概念、理论与实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纸质期刊面临的问题及对策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分词技术提高虚拟参考咨询服务效能的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知名大学图书馆服务的对比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知名高校图书馆发展趋势研究——基于图书馆中期战略规划的分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公共图书馆未成年人阅读抽样调查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丏尊年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书屋配送图书之书目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近代报刊存佚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改进设想及</w:t>
            </w:r>
            <w:r>
              <w:rPr>
                <w:rFonts w:cs="宋体;SimSun" w:ascii="宋体;SimSun" w:hAnsi="宋体;SimSun"/>
                <w:szCs w:val="21"/>
              </w:rPr>
              <w:t>OPAC</w:t>
            </w:r>
            <w:r>
              <w:rPr>
                <w:rFonts w:ascii="宋体;SimSun" w:hAnsi="宋体;SimSun" w:cs="宋体;SimSun"/>
                <w:szCs w:val="21"/>
              </w:rPr>
              <w:t>改进分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立项不资助学术研究</w:t>
      </w:r>
      <w:r>
        <w:rPr/>
        <w:t>课题（共</w:t>
      </w:r>
      <w:r>
        <w:rPr/>
        <w:t>10</w:t>
      </w:r>
      <w:r>
        <w:rPr/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期不同层次读者信息需求与获取模式变化及对策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引导策略及信息保障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源软件在图书馆中应用——以全信息的</w:t>
            </w:r>
            <w:r>
              <w:rPr>
                <w:rFonts w:cs="宋体;SimSun" w:ascii="宋体;SimSun" w:hAnsi="宋体;SimSun"/>
                <w:szCs w:val="21"/>
              </w:rPr>
              <w:t>OPAC</w:t>
            </w:r>
            <w:r>
              <w:rPr>
                <w:rFonts w:ascii="宋体;SimSun" w:hAnsi="宋体;SimSun" w:cs="宋体;SimSun"/>
                <w:szCs w:val="21"/>
              </w:rPr>
              <w:t>系统构建为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女性藏书家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行业的特色文献资源库推广服务实践研究——以旅游、园林类特色库为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皮革产业信息支撑平台建设调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图书馆在文化共享工程建设中的作用与服务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地方文献——民营企业文化资料的征集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区图书馆服务体系建设探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浪未成年人知识结构分析及知识关怀探析（以杭州市流浪未成年人救助保护中心学员为例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浙江省图书馆学会立项资助</w:t>
      </w:r>
      <w:r>
        <w:rPr>
          <w:rFonts w:ascii="宋体;SimSun" w:hAnsi="宋体;SimSun" w:cs="宋体;SimSun"/>
          <w:szCs w:val="21"/>
        </w:rPr>
        <w:t>学术研究</w:t>
      </w:r>
      <w:r>
        <w:rPr>
          <w:rFonts w:ascii="宋体;SimSun" w:hAnsi="宋体;SimSun" w:cs="宋体;SimSun"/>
          <w:kern w:val="0"/>
          <w:szCs w:val="21"/>
        </w:rPr>
        <w:t>课题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）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025"/>
      </w:tblGrid>
      <w:tr>
        <w:trPr>
          <w:trHeight w:val="49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312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1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信息计量学分析的医院图书馆增值服务研究（招标）</w:t>
            </w:r>
          </w:p>
        </w:tc>
      </w:tr>
      <w:tr>
        <w:trPr>
          <w:trHeight w:val="431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2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专业技术高级职称评审标准的研究（招标）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3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知名高校数字图书馆建设现状分析与趋势研究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4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模型的构建及其效益最大化的研究——以电子图书为例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5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阅读行为和学习资源获取方式的实证研究</w:t>
            </w:r>
          </w:p>
        </w:tc>
      </w:tr>
      <w:tr>
        <w:trPr>
          <w:trHeight w:val="28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6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书与电子书阅读器集成应用之研究</w:t>
            </w:r>
          </w:p>
        </w:tc>
      </w:tr>
      <w:tr>
        <w:trPr>
          <w:trHeight w:val="431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7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县级医院临床医生信息需求研究</w:t>
            </w:r>
          </w:p>
        </w:tc>
      </w:tr>
      <w:tr>
        <w:trPr>
          <w:trHeight w:val="451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8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古籍总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书部》与《中国丛书综录》比较研究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9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公共图书馆讲座网络视频索引数据库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10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库全书总目提要》中德清籍文人作品整理点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浙江省图书馆学会立项不资助</w:t>
      </w:r>
      <w:r>
        <w:rPr>
          <w:rFonts w:ascii="宋体;SimSun" w:hAnsi="宋体;SimSun" w:cs="宋体;SimSun"/>
          <w:szCs w:val="21"/>
        </w:rPr>
        <w:t>学术研究</w:t>
      </w:r>
      <w:r>
        <w:rPr>
          <w:rFonts w:ascii="宋体;SimSun" w:hAnsi="宋体;SimSun" w:cs="宋体;SimSun"/>
          <w:kern w:val="0"/>
          <w:szCs w:val="21"/>
        </w:rPr>
        <w:t>课题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项）</w:t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25"/>
      </w:tblGrid>
      <w:tr>
        <w:trPr>
          <w:trHeight w:val="44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科学知识图谱的研究型高校图书馆参与企业情报服务模式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2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面向科研的学科文献服务模式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3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的甄别、疏导、管理机制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4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与学科课程整合的信息素养教育新模式研究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5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高校数字图书馆资源利用效益评估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A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传递的文献计量研究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6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在全民阅读活动中的角色定位和创新服务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7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内容许可协议及其应用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8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私有云建设方案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9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达夫的读书藏书与用书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0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济的古籍整理成就及其成因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1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州南孔圣地发掘史查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1:00Z</dcterms:created>
  <dc:creator>Administrator</dc:creator>
  <dc:description/>
  <cp:keywords/>
  <dc:language>en-US</dc:language>
  <cp:lastModifiedBy>微软用户</cp:lastModifiedBy>
  <cp:lastPrinted>2011-03-29T15:11:00Z</cp:lastPrinted>
  <dcterms:modified xsi:type="dcterms:W3CDTF">2012-02-22T02:37:00Z</dcterms:modified>
  <cp:revision>19</cp:revision>
  <dc:subject/>
  <dc:title>浙江省图书馆学会课题结题情况统计表 </dc:title>
</cp:coreProperties>
</file>