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90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auto" w:line="240"/>
        <w:ind w:right="-907" w:hanging="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浙江省图书馆学会个人会员综合信息登记表</w:t>
      </w:r>
    </w:p>
    <w:p>
      <w:pPr>
        <w:pStyle w:val="Normal"/>
        <w:spacing w:lineRule="auto" w:line="240"/>
        <w:ind w:right="-90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 xml:space="preserve">___________________________   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 xml:space="preserve">________________        </w:t>
      </w:r>
      <w:r>
        <w:rPr>
          <w:rFonts w:ascii="仿宋" w:hAnsi="仿宋" w:cs="仿宋" w:eastAsia="仿宋"/>
          <w:sz w:val="32"/>
          <w:szCs w:val="32"/>
        </w:rPr>
        <w:t>登记日期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60"/>
        <w:gridCol w:w="1418"/>
        <w:gridCol w:w="785"/>
        <w:gridCol w:w="1418"/>
        <w:gridCol w:w="1038"/>
        <w:gridCol w:w="1418"/>
        <w:gridCol w:w="1419"/>
        <w:gridCol w:w="911"/>
        <w:gridCol w:w="446"/>
        <w:gridCol w:w="1226"/>
        <w:gridCol w:w="1671"/>
        <w:gridCol w:w="1671"/>
      </w:tblGrid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07" w:hanging="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07" w:firstLine="161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07" w:hanging="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07" w:hanging="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07" w:hanging="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党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07" w:firstLine="161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07" w:firstLine="161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职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07" w:hanging="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历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07" w:firstLine="161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专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07" w:firstLine="161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07" w:hanging="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email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1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说明：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以上表格可自行增加行数</w:t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ind w:firstLine="72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请正确填写各项个人信息，邮箱为必填项，用以接收学会的各类通知及通讯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dcterms:modified xsi:type="dcterms:W3CDTF">2021-02-05T03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